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123950" cy="967105"/>
            <wp:effectExtent l="0" t="0" r="0" b="0"/>
            <wp:docPr id="1" name="Bildobjekt 1" descr="En bild som visar diagram&#10;&#10;Automatiskt genererad beskrivn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En bild som visar diagram&#10;&#10;Automatiskt genererad beskrivn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bjudan att vara med och skapa bilder av en klimatanpassad landsbygd 2073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alag 1050 har fått en förfrågan från Hållbarhetsenheten på Linköpings kommun (se bilagan) om att vara med som deltagare i en workshop med ovanstående rubrik som tema. Denna inbjudan ser vi mycket positivt på och har därför tackat ja till att engagera oss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vet alla att vi står inför stora utmaningar när det gäller klimatet i framtiden och att det finns ett stort intresse för den sortens frågor bland oss medborgare. Vi är därför övertygade om att denna inbjudan borde kunna engagera tillräckligt många boenden i området som kan tänka sig att vara med och du som just nu läser detta är kanske en av d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angör av workshopen är Landsbygdsstrategen i Linköping (Ranko Simic) med support av SMHI som är de som har tagit fram workshopsverktygen och som står för processledningen under själva workshop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orkshopen kommer äga rum i Flistad Församlingshem onsdagen den 3:e Maj kl. 18.00. </w:t>
      </w:r>
      <w:r>
        <w:rPr>
          <w:sz w:val="24"/>
          <w:szCs w:val="24"/>
        </w:rPr>
        <w:t>Mötet beräknas avslutas senast klockan 21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kvällen bjuder Linköpings kommun på fika och smörgå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ser fram emot en inspirerande kväll och du kan anmäla ditt deltagande på telefon eller via mail direkt till Landsbygdsstrategen på Hållbarhetsenheten inom Linköpings Komm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013-29 42 67</w:t>
        <w:br/>
        <w:t>E-post: ranko.simic@linkoping.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 går även bra att anmäla sig genom oss i Hållbarhetsgruppen. </w:t>
        <w:br/>
      </w:r>
      <w:r>
        <w:rPr>
          <w:sz w:val="24"/>
          <w:szCs w:val="24"/>
          <w:u w:val="single"/>
        </w:rPr>
        <w:t>Sista dag för anmälan är den 25 April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mt välkomn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alag 1050 Hållbarhetsgru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gnus Kempe   mobil: 0730-435569   mail: </w:t>
      </w:r>
      <w:hyperlink r:id="rId3">
        <w:r>
          <w:rPr>
            <w:rStyle w:val="InternetLink"/>
            <w:sz w:val="24"/>
            <w:szCs w:val="24"/>
          </w:rPr>
          <w:t>carl.magnus.kempe@gmail.com</w:t>
        </w:r>
      </w:hyperlink>
      <w:r>
        <w:rPr>
          <w:sz w:val="24"/>
          <w:szCs w:val="24"/>
        </w:rPr>
        <w:br/>
        <w:t xml:space="preserve">Bengt Larsson   mobil:0706-392011   mail: </w:t>
      </w:r>
      <w:hyperlink r:id="rId4">
        <w:r>
          <w:rPr>
            <w:rStyle w:val="InternetLink"/>
            <w:sz w:val="24"/>
            <w:szCs w:val="24"/>
          </w:rPr>
          <w:t>bengtlarsson.stubbevallet@telia.com</w:t>
        </w:r>
      </w:hyperlink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aga: Kommunens inbjudan till Byalaget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4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651f7"/>
    <w:rPr>
      <w:rFonts w:ascii="Tahoma" w:hAnsi="Tahoma" w:cs="Tahoma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51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826f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26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b651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51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4f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.magnus.kempe@gmail.com" TargetMode="External"/><Relationship Id="rId4" Type="http://schemas.openxmlformats.org/officeDocument/2006/relationships/hyperlink" Target="mailto:bengtlarsson.stubbevallet@tel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E9FBD-46B7-41B8-9C99-D448FC135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  <Company>Nilfisk-Adv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8:00Z</dcterms:created>
  <dc:creator>Bengt Larsson</dc:creator>
  <dc:description/>
  <dc:language>en-US</dc:language>
  <cp:lastModifiedBy>Magnus Kempe</cp:lastModifiedBy>
  <cp:lastPrinted>2023-04-04T08:18:00Z</cp:lastPrinted>
  <dcterms:modified xsi:type="dcterms:W3CDTF">2023-06-0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